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L'INSOUMIS (ENSEIGNANT) </w:t>
        <w:br/>
      </w:r>
      <w:r>
        <w:rPr>
          <w:sz w:val="32"/>
        </w:rPr>
        <w:t>(</w:t>
      </w:r>
      <w:r>
        <w:rPr>
          <w:sz w:val="24"/>
        </w:rPr>
        <w:t xml:space="preserve">D'après </w:t>
      </w:r>
      <w:r>
        <w:rPr>
          <w:i/>
          <w:sz w:val="24"/>
        </w:rPr>
        <w:t>Le Déserteur</w:t>
      </w:r>
      <w:r>
        <w:rPr>
          <w:sz w:val="24"/>
        </w:rPr>
        <w:t xml:space="preserve"> de BORIS VIAN ,1954.)</w:t>
        <w:br/>
        <w:br/>
        <w:br/>
        <w:t>Monsieur le président</w:t>
        <w:br/>
        <w:t>Je fais ce petit mot</w:t>
        <w:br/>
        <w:t>Que vous lirez tantôt</w:t>
        <w:br/>
        <w:t>Si l'envie vous en prend</w:t>
        <w:br/>
        <w:br/>
        <w:t>Je viens de recevoir</w:t>
        <w:br/>
        <w:t>Une nouvelle circulaire</w:t>
        <w:br/>
        <w:t>De Darkos-le-Noir</w:t>
        <w:br/>
        <w:t>C'est vraiment pas très clair</w:t>
        <w:br/>
        <w:br/>
        <w:t>Monsieur le président</w:t>
        <w:br/>
        <w:t>Je refuse d'obéir</w:t>
        <w:br/>
        <w:t xml:space="preserve">A tout votre délire </w:t>
        <w:br/>
        <w:t>Il faut faire autrement</w:t>
        <w:br/>
        <w:br/>
        <w:t>C'est pas pour vous tancer</w:t>
        <w:br/>
        <w:t>Mais quand on s'moque du monde</w:t>
        <w:br/>
        <w:t>On n'peut pas s'étonner</w:t>
        <w:br/>
        <w:t>Que la colère gronde</w:t>
        <w:br/>
        <w:br/>
        <w:t>Depuis cette rentrée</w:t>
        <w:br/>
        <w:t xml:space="preserve"> l'école tourne à l'envers</w:t>
        <w:br/>
        <w:t>C'est devenu l'enfer</w:t>
        <w:br/>
        <w:t>Vous avez tout cassé</w:t>
        <w:br/>
        <w:br/>
        <w:t>C'est pas pour vous fâcher</w:t>
        <w:br/>
        <w:t>Mais pourquoi vous venger</w:t>
        <w:br/>
        <w:t>Ainsi sur l'école</w:t>
        <w:br/>
        <w:t>Ce n'est pas votre rôle</w:t>
        <w:br/>
        <w:br/>
        <w:t>Vous brisez nos grèves</w:t>
        <w:br/>
        <w:t>Et brûlez tous nos rêves</w:t>
        <w:br/>
        <w:t>Vous faites peur aux élèves</w:t>
        <w:br/>
        <w:t>Et faites monter la fièvre</w:t>
        <w:br/>
        <w:br/>
        <w:t>Vous n'en avez que faire</w:t>
        <w:br/>
        <w:t>L'privé c'est votre affaire</w:t>
        <w:br/>
        <w:t>La "</w:t>
      </w:r>
      <w:r>
        <w:rPr>
          <w:i/>
          <w:sz w:val="24"/>
        </w:rPr>
        <w:t>droite décomplexée"</w:t>
        <w:br/>
      </w:r>
      <w:r>
        <w:rPr>
          <w:sz w:val="24"/>
        </w:rPr>
        <w:t>Est L'amie des curés</w:t>
        <w:br/>
        <w:br/>
        <w:t>Monsieur le président</w:t>
        <w:br/>
        <w:t>D'agir il n'est que temps</w:t>
        <w:br/>
        <w:t>Vos idées arbitraires</w:t>
        <w:br/>
        <w:t>N'ont rien d'humanita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fusons d'nous soumettre</w:t>
        <w:br/>
        <w:t>Faisons résistance</w:t>
        <w:br/>
        <w:t xml:space="preserve">Comme nos ancêtres </w:t>
        <w:br/>
        <w:t>qui ont bâti la France</w:t>
        <w:br/>
        <w:br/>
      </w:r>
      <w:r>
        <w:rPr>
          <w:b/>
          <w:sz w:val="24"/>
        </w:rPr>
        <w:t>Vive la république !</w:t>
      </w:r>
      <w:r>
        <w:rPr>
          <w:sz w:val="24"/>
        </w:rPr>
        <w:br/>
        <w:t>A bas tous les tyrans</w:t>
        <w:br/>
        <w:t>Les petits comme les grands</w:t>
        <w:br/>
        <w:t>Contre l'école à coups de trique</w:t>
        <w:br/>
        <w:t>A nous d'prendre des risques</w:t>
        <w:br/>
        <w:t>Pour le bien des enfants</w:t>
        <w:br/>
        <w:br/>
        <w:t>Refusez d'obéir</w:t>
        <w:br/>
        <w:t>Défendez vos valeurs</w:t>
        <w:br/>
        <w:t>Soyez à la hauteur</w:t>
        <w:br/>
        <w:t>Si vous voulez servir</w:t>
        <w:br/>
      </w:r>
      <w:r>
        <w:rPr>
          <w:b/>
          <w:sz w:val="24"/>
        </w:rPr>
        <w:t>L'école publique</w:t>
      </w:r>
      <w:r>
        <w:rPr>
          <w:sz w:val="24"/>
        </w:rPr>
        <w:br/>
        <w:t xml:space="preserve">pendant qu'il en est temps </w:t>
        <w:br/>
        <w:br/>
        <w:t>Quel dommage vraiment</w:t>
        <w:br/>
        <w:t>Monsieur le Président</w:t>
        <w:br/>
        <w:t>que votre gouvernement</w:t>
        <w:br/>
        <w:t>mente énormément</w:t>
        <w:br/>
        <w:t xml:space="preserve">Et si ouvertement </w:t>
        <w:br/>
        <w:t>Et même au Parlement !</w:t>
        <w:br/>
        <w:br/>
        <w:t xml:space="preserve">" </w:t>
      </w:r>
      <w:r>
        <w:rPr>
          <w:i/>
          <w:sz w:val="24"/>
        </w:rPr>
        <w:t>Respect d'l'autorité"</w:t>
      </w:r>
      <w:r>
        <w:rPr>
          <w:sz w:val="24"/>
        </w:rPr>
        <w:br/>
        <w:t>Pourra-t-on l'enseigner</w:t>
        <w:br/>
        <w:t xml:space="preserve">A nos pauvres enfants </w:t>
        <w:br/>
        <w:t>Monsieur le président ?</w:t>
        <w:br/>
        <w:br/>
        <w:t>Si vous n'respectez RIEN</w:t>
        <w:br/>
        <w:t xml:space="preserve">N'attendez rien de bien </w:t>
        <w:br/>
        <w:t>("</w:t>
      </w:r>
      <w:r>
        <w:rPr>
          <w:b/>
          <w:i/>
          <w:sz w:val="24"/>
        </w:rPr>
        <w:t>M</w:t>
      </w:r>
      <w:r>
        <w:rPr>
          <w:i/>
          <w:sz w:val="24"/>
        </w:rPr>
        <w:t xml:space="preserve">asse-toi, pauvre </w:t>
      </w:r>
      <w:r>
        <w:rPr>
          <w:b/>
          <w:i/>
          <w:sz w:val="24"/>
        </w:rPr>
        <w:t>Th</w:t>
      </w:r>
      <w:r>
        <w:rPr>
          <w:i/>
          <w:sz w:val="24"/>
        </w:rPr>
        <w:t>on !")</w:t>
        <w:br/>
      </w:r>
      <w:r>
        <w:rPr>
          <w:sz w:val="24"/>
        </w:rPr>
        <w:t>On n'est pas des vauriens</w:t>
        <w:br/>
        <w:t>L'avenir nous appartient</w:t>
        <w:br/>
        <w:br/>
        <w:t>Monsieur le président</w:t>
        <w:br/>
        <w:t>Quel dommage vraiment</w:t>
        <w:br/>
        <w:t>De détruire l'école</w:t>
        <w:br/>
        <w:t>De nos pauvres enfants</w:t>
        <w:br/>
        <w:t xml:space="preserve">Aussi rapidement </w:t>
        <w:br/>
        <w:t xml:space="preserve">Tout en faisant croire </w:t>
        <w:br/>
        <w:t>Que tous ces déboires</w:t>
        <w:br/>
        <w:t>Et toute cette souffrance</w:t>
        <w:br/>
        <w:t>C'EST POUR LE BIEN DE LA FRANCE !</w:t>
        <w:br/>
        <w:br/>
        <w:t>JR.</w:t>
        <w:br/>
      </w:r>
      <w:r>
        <w:rPr>
          <w:b/>
          <w:i/>
        </w:rPr>
        <w:t>"On peut tromper un certain nombre de gens un certain temps, mais on ne peut pas tromper tout le monde tout le temps !" A.LINCOLN</w:t>
      </w:r>
      <w:r>
        <w:rPr>
          <w:sz w:val="24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ab/>
      <w:t>JANSEN RENE - "</w:t>
    </w:r>
    <w:r>
      <w:rPr>
        <w:b/>
        <w:i/>
        <w:sz w:val="18"/>
        <w:u w:val="single"/>
      </w:rPr>
      <w:t>L'INSOUMIS (ENSEIGNANT)</w:t>
    </w:r>
    <w:r>
      <w:rPr>
        <w:i/>
        <w:sz w:val="18"/>
      </w:rPr>
      <w:t xml:space="preserve">  -  28/11/2008    </w:t>
      <w:br/>
      <w:t xml:space="preserve">                    Rééducateur de l'Education Nationale - RASED CLAUDE TILLIER 58500 CLAME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Arial"/>
        <w:i/>
        <w:i/>
        <w:sz w:val="18"/>
      </w:rPr>
    </w:pPr>
    <w:r>
      <w:rPr>
        <w:rFonts w:eastAsia="Arial"/>
        <w:i/>
        <w:sz w:val="18"/>
      </w:rPr>
      <w:t xml:space="preserve">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8:00Z</dcterms:created>
  <dc:creator>NEC Computers International</dc:creator>
  <dc:description/>
  <dc:language>en-US</dc:language>
  <cp:lastModifiedBy>Daniel Calin</cp:lastModifiedBy>
  <cp:lastPrinted>2008-11-27T15:31:00Z</cp:lastPrinted>
  <dcterms:modified xsi:type="dcterms:W3CDTF">2008-11-28T20:11:00Z</dcterms:modified>
  <cp:revision>3</cp:revision>
  <dc:subject/>
  <dc:title>L'INSOUMIS (ENSEIGNANT) </dc:title>
</cp:coreProperties>
</file>